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писной лист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и города Пскова за сохранение и благоустройство сквера у торгового центра «Шайба» и против строительства на его месте нового торгово-офисного комплек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города Пскова И. Н. Цецерско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администрации города Пскова И. В. Калашников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, жители города Пскова, выражаем свой протест против предполагаемого строительства нового торгово-офисного комплекса между ул. Яна Фабрициуса и Стахановской в г. Пскове рядом с уже действующим торговым центром и ТЦ «Шайба» на месте существующего с конца 1960-х годов сквера. В этом районе города более чем достаточно самых разнообразных торговых точек, как продовольственных, так и промтоварных, жители микрорайона не испытывают необходимости в новых торговых площадях.</w:t>
      </w:r>
    </w:p>
    <w:p>
      <w:pPr>
        <w:pStyle w:val="Normal"/>
        <w:ind w:firstLine="540"/>
        <w:jc w:val="both"/>
        <w:rPr/>
      </w:pPr>
      <w:r>
        <w:rPr/>
        <w:t>Мы возмущены ставшим только сейчас известным фактом, что более 10 лет назад земельные участки, примыкающие к торговому центру на ул. Яна Фабрициуса, были проданы в частную собственность. Требуем проверить законность приватизации городской земли. Мы считаем это действие незаконным. Эта земля должна быть возвращена в собственность города Пскова.</w:t>
      </w:r>
    </w:p>
    <w:p>
      <w:pPr>
        <w:pStyle w:val="Normal"/>
        <w:ind w:firstLine="540"/>
        <w:jc w:val="both"/>
        <w:rPr/>
      </w:pPr>
      <w:r>
        <w:rPr/>
        <w:t xml:space="preserve">Мы требуем не выдавать застройщику разрешение на строительство или отозвать его, если оно уже было выдано ранее без учета мнения, интересов и прав жителей микрорайона. </w:t>
      </w:r>
    </w:p>
    <w:p>
      <w:pPr>
        <w:pStyle w:val="Normal"/>
        <w:ind w:firstLine="540"/>
        <w:jc w:val="both"/>
        <w:rPr/>
      </w:pPr>
      <w:r>
        <w:rPr/>
        <w:t xml:space="preserve">Мы требуем сохранить и благоустроить сквер около ТЦ «Шайба», сделать его пригодным для детского и семейного отдыха, благоустроить территорию вокруг сквера. </w:t>
      </w:r>
    </w:p>
    <w:p>
      <w:pPr>
        <w:pStyle w:val="Normal"/>
        <w:ind w:firstLine="540"/>
        <w:jc w:val="both"/>
        <w:rPr/>
      </w:pPr>
      <w:r>
        <w:rPr/>
        <w:t>Считаем также необходимым сохранить на территории рядом с действующим торговым центром места для индивидуальных предпринимателей, ведущих розничную торговлю.</w:t>
      </w:r>
    </w:p>
    <w:p>
      <w:pPr>
        <w:pStyle w:val="Normal"/>
        <w:ind w:firstLine="540"/>
        <w:jc w:val="both"/>
        <w:rPr/>
      </w:pPr>
      <w:r>
        <w:rPr/>
        <w:t>Требуем от главы города и главы администрации города принимать решения по данным вопросам только с согласия жителей Пскова, живущих в этом микрорайон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1"/>
        <w:gridCol w:w="1275"/>
        <w:gridCol w:w="3544"/>
        <w:gridCol w:w="21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ата ее внесения</w:t>
            </w:r>
          </w:p>
        </w:tc>
      </w:tr>
      <w:tr>
        <w:trPr>
          <w:trHeight w:val="5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Lev_shlosberg</dc:creator>
  <dc:description/>
  <dc:language>en-US</dc:language>
  <cp:lastModifiedBy>Таня</cp:lastModifiedBy>
  <cp:lastPrinted>2013-10-24T11:20:00Z</cp:lastPrinted>
  <dcterms:modified xsi:type="dcterms:W3CDTF">2013-10-24T07:30:00Z</dcterms:modified>
  <cp:revision>2</cp:revision>
  <dc:subject/>
  <dc:title>ОПРОСНЫЙ ЛИСТ</dc:title>
</cp:coreProperties>
</file>